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drawing>
          <wp:inline distT="0" distB="0" distL="0" distR="0">
            <wp:extent cx="167830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78305" cy="1120775"/>
                    </a:xfrm>
                    <a:prstGeom prst="rect">
                      <a:avLst/>
                    </a:prstGeom>
                  </pic:spPr>
                </pic:pic>
              </a:graphicData>
            </a:graphic>
          </wp:inline>
        </w:drawing>
      </w:r>
      <w:r>
        <w:rPr>
          <w:rFonts w:eastAsia="ヒラギノ角ゴ Pro W3" w:cs="Times New Roman Bold" w:ascii="Times New Roman Bold" w:hAnsi="Times New Roman Bold"/>
          <w:sz w:val="44"/>
        </w:rPr>
        <w:t>Sensory Processing/Sensory Diet</w:t>
      </w:r>
    </w:p>
    <w:p>
      <w:pPr>
        <w:pStyle w:val="Normal"/>
        <w:keepNext w:val="false"/>
        <w:keepLines w:val="false"/>
        <w:pageBreakBefore w:val="false"/>
        <w:widowControl/>
        <w:suppressAutoHyphens w:val="false"/>
        <w:spacing w:lineRule="auto" w:line="240" w:before="0" w:after="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Laurie J. Kalb, OT</w:t>
      </w:r>
    </w:p>
    <w:p>
      <w:pPr>
        <w:pStyle w:val="Normal"/>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sz w:val="24"/>
        </w:rPr>
      </w:pPr>
      <w:r>
        <w:rPr>
          <w:sz w:val="24"/>
        </w:rPr>
        <w:tab/>
        <w:t>Children learn about their bodies and the world around them through their many sensory systems.  The senses we usually think of are sight, hearing, smell, touch and taste.  However, there are other sensory systems that are always working in our bodies and about which less is said.  They are called propioception and kinesthesia; often it is their efficiency, which affects our students the most.  These systems help the individual be aware of the position of his/her body parts when still and during movement, even when he/she is not looking at their bodies.</w:t>
      </w:r>
    </w:p>
    <w:p>
      <w:pPr>
        <w:pStyle w:val="Normal"/>
        <w:rPr>
          <w:sz w:val="24"/>
        </w:rPr>
      </w:pPr>
      <w:r>
        <w:rPr>
          <w:sz w:val="24"/>
        </w:rPr>
      </w:r>
    </w:p>
    <w:p>
      <w:pPr>
        <w:pStyle w:val="Normal"/>
        <w:rPr>
          <w:sz w:val="24"/>
        </w:rPr>
      </w:pPr>
      <w:r>
        <w:rPr>
          <w:sz w:val="24"/>
        </w:rPr>
        <w:tab/>
        <w:t>To understand this better, think of yourself driving a car.  You know where your foot is in relationship to the brake even though you’re not looking at it.  You also know how much pressure to apply so that the car will stop or slow down.  This is proprioceptive and kinesthetic awareness, which does not rely on conscious awareness.  Often our students don’t have well defined body awareness and do things like crashing into furniture to stop a movement, falling out of chairs, pushing too hard on a toy and therefore breaking it, getting too close to another student, seeking excessive wrestling, etc.</w:t>
      </w:r>
    </w:p>
    <w:p>
      <w:pPr>
        <w:pStyle w:val="Normal"/>
        <w:rPr>
          <w:sz w:val="24"/>
        </w:rPr>
      </w:pPr>
      <w:r>
        <w:rPr>
          <w:sz w:val="24"/>
        </w:rPr>
      </w:r>
    </w:p>
    <w:p>
      <w:pPr>
        <w:pStyle w:val="Normal"/>
        <w:rPr>
          <w:sz w:val="24"/>
        </w:rPr>
      </w:pPr>
      <w:r>
        <w:rPr>
          <w:sz w:val="24"/>
        </w:rPr>
        <w:tab/>
        <w:t>Another sensory system that we rarely discuss or think about is one that helps the body’s awareness of gravity.  This is regulated by the vestibular system (located in the inner ear and responding to head movement).  The vestibular system plays a large role in the development of controlled movement with balance and helps keep children alert with muscle endurance.  It has many other roles as well and can be stimulated through spinning, linear, up and down, and accelerated movements as provided on swings and scooter boards.</w:t>
      </w:r>
    </w:p>
    <w:p>
      <w:pPr>
        <w:pStyle w:val="Normal"/>
        <w:rPr>
          <w:sz w:val="24"/>
        </w:rPr>
      </w:pPr>
      <w:r>
        <w:rPr>
          <w:sz w:val="24"/>
        </w:rPr>
      </w:r>
    </w:p>
    <w:p>
      <w:pPr>
        <w:pStyle w:val="Normal"/>
        <w:rPr>
          <w:sz w:val="24"/>
        </w:rPr>
      </w:pPr>
      <w:r>
        <w:rPr>
          <w:sz w:val="24"/>
        </w:rPr>
        <w:tab/>
        <w:t>Most adults can adjust their environment without being told, “Oh, it’s too crowded,” “That radio is too loud,” or “My stockings itch.”  As adults we learn to “put up with it” or to change the situation in socially appropriate ways such as leaving a noisy party, turning down the volume on the radio, changing clothes, etc.  The children with whom we work often can’t identify what is causing their discomfort.  They may be uncomfortable far sooner than we realize.  We find it helpful to notice things from their point of view … which is not always easy to do!!</w:t>
      </w:r>
    </w:p>
    <w:p>
      <w:pPr>
        <w:pStyle w:val="Normal"/>
        <w:rPr>
          <w:sz w:val="24"/>
        </w:rPr>
      </w:pPr>
      <w:r>
        <w:rPr>
          <w:sz w:val="24"/>
        </w:rPr>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sz w:val="24"/>
        </w:rPr>
        <w:t>Signs of Sensory Processing Difficulties</w:t>
      </w:r>
    </w:p>
    <w:p>
      <w:pPr>
        <w:pStyle w:val="Normal"/>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Normal"/>
        <w:rPr>
          <w:sz w:val="24"/>
        </w:rPr>
      </w:pPr>
      <w:r>
        <w:rPr>
          <w:sz w:val="24"/>
        </w:rPr>
        <w:tab/>
        <w:t>Some of the behaviors we see that suggest our students need more or different kinds of sensory stimulation to experience their surroundings and their own bodies in a more comfortable way include:</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tivity level too high</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and flapping, hair suckling, head banging, etc.</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wirling</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rowing self to floor</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voidance of foods, smells, textures</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voidance of novel materials</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aving particular materials</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sengagement</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w arousal</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ver arousal/tantrums</w:t>
      </w:r>
    </w:p>
    <w:p>
      <w:pPr>
        <w:pStyle w:val="Normal"/>
        <w:keepNext w:val="false"/>
        <w:keepLines w:val="false"/>
        <w:pageBreakBefore w:val="false"/>
        <w:widowControl/>
        <w:numPr>
          <w:ilvl w:val="0"/>
          <w:numId w:val="1"/>
        </w:numPr>
        <w:suppressAutoHyphens w:val="false"/>
        <w:spacing w:lineRule="auto" w:line="240" w:before="0" w:after="0"/>
        <w:ind w:left="720" w:right="0" w:hanging="360"/>
        <w:jc w:val="left"/>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lding hands over ears or eyes</w:t>
      </w:r>
    </w:p>
    <w:p>
      <w:pPr>
        <w:pStyle w:val="Normal"/>
        <w:rPr>
          <w:rFonts w:ascii="Lucida Grande" w:hAnsi="Lucida Grande" w:eastAsia="ヒラギノ角ゴ Pro W3" w:cs="Symbo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Symbol"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hen we see any of these behaviors, we try to figure out what may be precipitating their occurrence.  We do not consider the child as being “bad” nor do we consider the sensory needy behaviors as inappropriate.  We consider that there is possibly a sensory need that the environment is not providing and/or that there is an overabundance of sensory stimuli in the environment that the child can’t tolerate or process, i.e. too many voices, too much light, too much movement, too many objects, novel textures or smells, etc.</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t home parents may notice the same things.  Children may do things like throw themselves to the floor, refuse to bathe, have difficulty sitting at meals, toss their toys, etc.</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What may be painful to one person may not register to another.  What may feel good, taste good or be fun to one child may cause panic in another.  There are no rules and no magic cures so try to keep these signs and suggestions in mind.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lang w:val="en-US"/>
        </w:rPr>
        <w:drawing>
          <wp:inline distT="0" distB="0" distL="0" distR="0">
            <wp:extent cx="137033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370330" cy="920115"/>
                    </a:xfrm>
                    <a:prstGeom prst="rect">
                      <a:avLst/>
                    </a:prstGeom>
                  </pic:spPr>
                </pic:pic>
              </a:graphicData>
            </a:graphic>
          </wp:inline>
        </w:drawing>
      </w:r>
      <w:r>
        <w:rPr>
          <w:color w:val="000000"/>
          <w:sz w:val="24"/>
        </w:rPr>
        <w:t>Prepared by Pediatric Potentials of West Essex, LLC.</w:t>
      </w:r>
    </w:p>
    <w:p>
      <w:pPr>
        <w:pStyle w:val="Normal"/>
        <w:rPr>
          <w:color w:val="000000"/>
          <w:sz w:val="24"/>
        </w:rPr>
      </w:pPr>
      <w:r>
        <w:rPr>
          <w:rFonts w:eastAsia="Times New Roman"/>
          <w:color w:val="000000"/>
          <w:sz w:val="24"/>
        </w:rPr>
        <w:t xml:space="preserve">  </w:t>
      </w:r>
      <w:r>
        <w:rPr>
          <w:color w:val="000000"/>
          <w:sz w:val="24"/>
        </w:rPr>
        <w:t>For permission to reprint this document please contact us at 973-535-5010</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following lists suggest some of the things that have effects on sensory processing.  If a child seems upset, consider trying one or two ideas from the list of calming things.  The list of things to avoid will help you become familiar with things that can startle or upset the child.</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Calming Things to Put in A Child’s Sensory Diet</w:t>
      </w:r>
    </w:p>
    <w:p>
      <w:pPr>
        <w:pStyle w:val="Normal"/>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sider the sensory and motor demands of a new experience and prepare the child before presenting new toys.</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Slow step by step introduction of all new things: foods, clothes, furniture, toys, noises, etc.  Give the child time to explore and approach the novelty rather than imposing things.</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Have a sensory bucket with brushes, vibrators, textured fabrics, and textured toys for them to play with whenever they want.  This encourages skin contact and deep pressure input.</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lay deep pressure games, i.e. wrestling, punching bag, trampoline, etc.</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ral motor stimulation, i.e. hard foods, chewing gum, chewing licorice.</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vide soft and cuddly spots for “hanging out.”</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vide “egg-crate” and sleeping bag, trampoline, etc.</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vide macaroni, bean and rice bins with lids, and provide one medium at a time.</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ne large boxes with balls, pillows, etc. for deep pressure and body awareness.</w:t>
      </w:r>
    </w:p>
    <w:p>
      <w:pPr>
        <w:pStyle w:val="Normal"/>
        <w:keepNext w:val="false"/>
        <w:keepLines w:val="false"/>
        <w:pageBreakBefore w:val="false"/>
        <w:widowControl/>
        <w:numPr>
          <w:ilvl w:val="0"/>
          <w:numId w:val="2"/>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tice the number of objects, toys and furniture in their environment.</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ngs to Avoid in the Child’s Sensory Diet:</w:t>
      </w:r>
    </w:p>
    <w:p>
      <w:pPr>
        <w:pStyle w:val="Normal"/>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Italic" w:ascii="Times New Roman Bold Italic" w:hAnsi="Times New Roman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numPr>
          <w:ilvl w:val="0"/>
          <w:numId w:val="3"/>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tivities, which cause the child fear, alarm, terror or startles them.  If the child says or indicates “fright” it can cause “flight” which is aversive to trust and normalizing the central nervous system.</w:t>
      </w:r>
    </w:p>
    <w:p>
      <w:pPr>
        <w:pStyle w:val="Normal"/>
        <w:keepNext w:val="false"/>
        <w:keepLines w:val="false"/>
        <w:pageBreakBefore w:val="false"/>
        <w:widowControl/>
        <w:numPr>
          <w:ilvl w:val="0"/>
          <w:numId w:val="3"/>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tivities with no movement or transitions.  These can lose their meaning and become perseverative and have the potential for forming meaningless ritual.</w:t>
      </w:r>
    </w:p>
    <w:p>
      <w:pPr>
        <w:pStyle w:val="Normal"/>
        <w:keepNext w:val="false"/>
        <w:keepLines w:val="false"/>
        <w:pageBreakBefore w:val="false"/>
        <w:widowControl/>
        <w:numPr>
          <w:ilvl w:val="0"/>
          <w:numId w:val="3"/>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Overarousal, i.e. too much spinning, swinging, wrestling, etc. with rebound of increased or marked decreased activity level afterward.</w:t>
      </w:r>
    </w:p>
    <w:p>
      <w:pPr>
        <w:pStyle w:val="Normal"/>
        <w:keepNext w:val="false"/>
        <w:keepLines w:val="false"/>
        <w:pageBreakBefore w:val="false"/>
        <w:widowControl/>
        <w:numPr>
          <w:ilvl w:val="0"/>
          <w:numId w:val="3"/>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Keeping everything the same and not introducing novel experiences.</w:t>
      </w:r>
    </w:p>
    <w:p>
      <w:pPr>
        <w:pStyle w:val="Normal"/>
        <w:keepNext w:val="false"/>
        <w:keepLines w:val="false"/>
        <w:pageBreakBefore w:val="false"/>
        <w:widowControl/>
        <w:numPr>
          <w:ilvl w:val="0"/>
          <w:numId w:val="3"/>
        </w:numPr>
        <w:suppressAutoHyphens w:val="false"/>
        <w:spacing w:lineRule="auto" w:line="240" w:before="0" w:after="0"/>
        <w:ind w:left="360" w:right="0" w:hanging="36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Tickling or unexpected touch.</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720" w:right="1080" w:gutter="0" w:header="44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abstractNum>
  <w:abstractNum w:abstractNumId="2">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360"/>
        </w:tabs>
        <w:ind w:left="360" w:hanging="0"/>
      </w:pPr>
      <w:rPr>
        <w:vertAlign w:val="baseline"/>
        <w:position w:val="0"/>
        <w:sz w:val="24"/>
        <w:sz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e Kaswiner</dc:creator>
  <dc:description/>
  <dc:language>en-US</dc:language>
  <cp:lastModifiedBy/>
  <cp:revision>0</cp:revision>
  <dc:subject/>
  <dc:title> </dc:title>
</cp:coreProperties>
</file>